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r. Steven Rice, Chairma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ohn Silverberg, Vice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Dr. Steven Rice, Chairma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ohn Silverberg, Vice Chair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oard of Health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eting Agend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uly 14, 2009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6 Colonial Road, Local Upgrade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Kings Campground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 West Sutton Road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inutes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epartmental Updat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ed In the Town Clerks Offic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 w:eastAsia="en-US"/>
        </w:rPr>
        <w:t>July 13, 200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3:00Z</dcterms:created>
  <dc:creator>Deb Jacques</dc:creator>
  <dc:description/>
  <cp:keywords/>
  <dc:language>en-US</dc:language>
  <cp:lastModifiedBy>cfant</cp:lastModifiedBy>
  <cp:lastPrinted>2009-07-13T10:01:00Z</cp:lastPrinted>
  <dcterms:modified xsi:type="dcterms:W3CDTF">2009-07-13T14:01:00Z</dcterms:modified>
  <cp:revision>6</cp:revision>
  <dc:subject/>
  <dc:title>Daniel Lessard, Chairman                                                                                            Sutton Town Hall</dc:title>
</cp:coreProperties>
</file>